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25"/>
        <w:gridCol w:w="509"/>
        <w:gridCol w:w="6662"/>
        <w:gridCol w:w="83"/>
        <w:gridCol w:w="7254"/>
        <w:gridCol w:w="7254"/>
      </w:tblGrid>
      <w:tr>
        <w:trPr>
          <w:trHeight w:val="9639" w:hRule="atLeast"/>
        </w:trPr>
        <w:tc>
          <w:tcPr>
            <w:tcW w:w="7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еры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Взгляд на актуальные проблемы гидробиологии и ихтиологии соленых озер. Е.В. Ануфриева, Н.В. Шадрин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ститут морских биологических исследований им. А.О. Ковалевского Р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оксичные «цветения» и тихоокеанские лососи (вылов, нерестовые миграции, продукция) в дальневосточных морях России – новые риски? Е.В. Лепская, Т.А. Могильникова, С.В. Шубкин, О.Б. Тепнин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мчатский научно-исследовательский институт рыбного хозяйства и океанографи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рансформация экосистемы Онежского озера: направленность и причины. Н.М. Калинкина, Е.В. Теканова, А.В. Сабылина, А.В. Рыжак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ститут водных проблем Севера Карельского научного центра РАН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Экология и биогеография. И.А. Жирков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иологический факультет, Московский государственный университет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сновные изменения ихтиофауны прибрежной зоны Крымского полуострова под воздействием природных и антропогенных факторов. А.Р. Болтачев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ститут морских биологических исследований им. А.О. Ковалевского Р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Экологические проблемы рыбного населения крымских рек в связи с прекращением подачи днепровской воды. Е.П. Карпов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ститут морских биологических исследований им. А.О. Ковалевского Р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езонная динамика и фенология планктона крупных озер. М.Т. Сярк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нститут водных проблем Севера Карельского научного центра РАН.  </w:t>
            </w:r>
          </w:p>
          <w:p>
            <w:pPr>
              <w:pStyle w:val="Style14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стиницу заказывать по электронной  почт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sovethi@mail.ru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или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f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eniov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ОБЪЕДИНЕННОГО ПЛЕНУМА                    </w:t>
            </w:r>
          </w:p>
          <w:p>
            <w:pPr>
              <w:pStyle w:val="3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ого совета </w:t>
            </w:r>
          </w:p>
          <w:p>
            <w:pPr>
              <w:pStyle w:val="3"/>
              <w:rPr/>
            </w:pPr>
            <w:r>
              <w:rPr>
                <w:color w:val="000000"/>
                <w:sz w:val="28"/>
                <w:szCs w:val="28"/>
              </w:rPr>
              <w:t>по гидробиологии и ихтиологии РАН,</w:t>
            </w:r>
          </w:p>
          <w:p>
            <w:pPr>
              <w:pStyle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биологического общества при РАН и Межведомственной ихтиологической комиссии</w:t>
            </w:r>
          </w:p>
          <w:p>
            <w:pPr>
              <w:pStyle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"Актуальные проблемы гидробиологии и ихтиологии"</w:t>
            </w:r>
          </w:p>
          <w:p>
            <w:pPr>
              <w:pStyle w:val="3"/>
              <w:rPr>
                <w:rFonts w:ascii="Arial Black" w:hAnsi="Arial Black" w:cs="Arial Black"/>
                <w:bCs w:val="false"/>
                <w:color w:val="000000"/>
                <w:sz w:val="28"/>
                <w:szCs w:val="24"/>
              </w:rPr>
            </w:pPr>
            <w:r>
              <w:rPr>
                <w:rFonts w:cs="Arial Black" w:ascii="Arial Black" w:hAnsi="Arial Black"/>
                <w:bCs w:val="false"/>
                <w:color w:val="000000"/>
                <w:sz w:val="28"/>
                <w:szCs w:val="24"/>
              </w:rPr>
            </w:r>
          </w:p>
          <w:p>
            <w:pPr>
              <w:pStyle w:val="3"/>
              <w:rPr>
                <w:rFonts w:ascii="Arial Black" w:hAnsi="Arial Black" w:cs="Arial Black"/>
                <w:bCs w:val="false"/>
                <w:color w:val="000000"/>
                <w:szCs w:val="24"/>
              </w:rPr>
            </w:pPr>
            <w:r>
              <w:rPr>
                <w:rFonts w:cs="Arial Black" w:ascii="Arial Black" w:hAnsi="Arial Black"/>
                <w:bCs w:val="false"/>
                <w:color w:val="000000"/>
                <w:szCs w:val="24"/>
              </w:rPr>
            </w:r>
          </w:p>
          <w:p>
            <w:pPr>
              <w:pStyle w:val="3"/>
              <w:rPr>
                <w:rFonts w:ascii="Arial Black" w:hAnsi="Arial Black" w:cs="Arial Black"/>
                <w:bCs w:val="false"/>
                <w:color w:val="000000"/>
                <w:szCs w:val="24"/>
              </w:rPr>
            </w:pPr>
            <w:r>
              <w:rPr>
                <w:rFonts w:cs="Arial Black" w:ascii="Arial Black" w:hAnsi="Arial Black"/>
                <w:bCs w:val="false"/>
                <w:color w:val="000000"/>
                <w:szCs w:val="24"/>
              </w:rPr>
            </w:r>
          </w:p>
          <w:p>
            <w:pPr>
              <w:pStyle w:val="3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object w:dxaOrig="3270" w:dyaOrig="32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15pt;height:153.15pt" filled="f" o:ole="">
                  <v:imagedata r:id="rId5" o:title=""/>
                </v:shape>
                <o:OLEObject Type="Embed" ProgID="" ShapeID="ole_rId4" DrawAspect="Content" ObjectID="_16581223" r:id="rId4"/>
              </w:objec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Москва, 27 марта, 201</w:t>
            </w:r>
            <w:r>
              <w:rPr>
                <w:b/>
                <w:color w:val="000000"/>
                <w:sz w:val="28"/>
                <w:szCs w:val="28"/>
                <w:lang w:val="pl-PL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ЕНУ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стоится 27 марта 2018 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Институте проблем экологии и эволю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м. А.Н. Северцова РАН по адресу: Москва, Ленинский пр-т, 33, конференц-зал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0.00-10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 xml:space="preserve"> Вступительное сло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седатель Научного совета по гидробиологии и ихтиологии РА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адемик Д.С. Павл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.15-10.45 Актуальные проблемы глубоководных гидробиологических исследований. А.В. Адриан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циональный научный центр морской биологии ДВО РА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.45-11.15 Придонная эвтрофикация эстуарных экосистем как природное явлени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.В. Богатов, </w:t>
            </w:r>
            <w:r>
              <w:rPr>
                <w:color w:val="000000"/>
                <w:sz w:val="24"/>
                <w:szCs w:val="24"/>
              </w:rPr>
              <w:t xml:space="preserve">ФНЦ Биоразнообразия ДВО РА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11.15-11.45 Влияние погодных условий на развитие процесса эвтрофикации в эстуарии реки Нев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.С. Голубков, С.М. Голубко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оологический институт РА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 xml:space="preserve">Перерыв 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2.00-12.30 Филогеографический подход к районированию континентальных вод Северной Евразии: ветвистоусые ракообразные как модельная групп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.А. Котов,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нститут проблем экологии и эволюции им. А.Н. Северцова Р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00 Функциональные, метаболические и молекулярные аспекты толерантности черноморских гидробионтов (рыбы, моллюски) к условиям гипоксии, аноксии и сероводородного заражени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.А. Солдатов, А.Ю. Андреева, Т.А. Кухарева, И.А. Парфенова, Т.И. Андреенко, </w:t>
            </w:r>
            <w:r>
              <w:rPr>
                <w:color w:val="000000"/>
                <w:sz w:val="24"/>
                <w:szCs w:val="24"/>
              </w:rPr>
              <w:t>Институт морских биологических исследований им. А.О. Ковалевского РА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офе-брейк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3.45-14.15 Влияние климата на сырьевую базу рыболовства на период до 2035 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.Н. Котенев, О.А. Булатов, А.С. Кровнин, Н.В. Кловач, Н.П. Антонов, </w:t>
            </w:r>
            <w:r>
              <w:rPr>
                <w:color w:val="000000"/>
                <w:sz w:val="24"/>
                <w:szCs w:val="24"/>
              </w:rPr>
              <w:t>Всероссийский научно-исследовательский институт рыбного хозяйства и океанограф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.15-14.45 Методические рекомендации по оценке запасов приоритетных видов водных биоресурсов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.К. Бабаян, А.Е. Бобырев, Т.И. Булгакова, Д.А. Васильев, А.И. Михайлов, </w:t>
            </w:r>
            <w:r>
              <w:rPr>
                <w:color w:val="000000"/>
                <w:sz w:val="24"/>
                <w:szCs w:val="24"/>
              </w:rPr>
              <w:t>Всероссийский научно-исследовательский институт рыбного хозяйства и океанограф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4.45-15.15 Современное состояние мониторинга пелагического сообщества озера Байкал и его модернизац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Е.А. Зилов, Д.Ю. Карнаухов, М.Л. Кострикина, Л.С. Кращук, К.А. Онучин, Е.В. Пислегина, О.О. Русановская, С.В. Шимараева, М.А. Тимофеев, </w:t>
            </w:r>
            <w:r>
              <w:rPr>
                <w:color w:val="000000"/>
                <w:sz w:val="24"/>
                <w:szCs w:val="24"/>
              </w:rPr>
              <w:t>НИИ биологии Иркутского государственного университ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15 Обсуждение докладов и постер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sz w:val="2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hi@mail.ru" TargetMode="External"/><Relationship Id="rId3" Type="http://schemas.openxmlformats.org/officeDocument/2006/relationships/hyperlink" Target="mailto:feniova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1:00Z</dcterms:created>
  <dc:creator>Sergey Budaev</dc:creator>
  <dc:description/>
  <cp:keywords/>
  <dc:language>en-US</dc:language>
  <cp:lastModifiedBy>Наталья</cp:lastModifiedBy>
  <cp:lastPrinted>2012-02-16T09:23:00Z</cp:lastPrinted>
  <dcterms:modified xsi:type="dcterms:W3CDTF">2018-02-26T15:21:00Z</dcterms:modified>
  <cp:revision>2</cp:revision>
  <dc:subject/>
  <dc:title>1</dc:title>
</cp:coreProperties>
</file>